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P.O. Box 5786, Bellevue, WA 98006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easyplex to ASP Ombudsman 70007,3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